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закупках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нужд Омской области 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ые закупки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6 года государственными заказчиками и бюджетными учреждениями Омской области в единой информационной системе в сфере закупок (ЕИС) размещено 10769 извещений о закупках товаров, работ, услуг для обеспечения нужд Омской области, осуществляемых конкурентными способами, на сумму 11,6 млрд. рублей, из них порядка 6,0 млрд. рублей размещено централизованно уполномоченным органом Ом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заключено свыше 45 тыс. контрактов и договоров на закупку товаров, работ, услуг на общую сумму 11,8 млрд. рублей (включая закупки у единственного поставщика до 100,0 тыс. рублей), что на 1,4 млрд. рублей меньше аналогичного периода 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пособом определения поставщиков, подрядчиков, исполнителей остается электронный аукцион, по итогам которых заключено 75,3% контрактов и договоров на общую сумму 8,9 млрд. рублей.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государственных закупок по способам определения поставщика за 9 месяцев 2016 года, %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6pt;margin-top:23pt;width:486.35pt;height:22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231316837" r:id="rId2"/>
        </w:object>
      </w:r>
      <w:r>
        <w:rPr>
          <w:sz w:val="28"/>
          <w:szCs w:val="28"/>
        </w:rPr>
        <w:t>(по сумме заключенных контрактов)</w:t>
      </w:r>
    </w:p>
    <w:p>
      <w:pPr>
        <w:pStyle w:val="Normal"/>
        <w:tabs>
          <w:tab w:val="clear" w:pos="708"/>
          <w:tab w:val="left" w:pos="2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и у единственного поставщика (подрядчика, исполнителя) составили 17,3% (2,0 млрд. рублей) от общей суммы заключенных контрактов и договоров, в том числе закупки малого объема (в соответствии с пунктами 4, 5 части 1 ст. 93 Федерального закона о контрактной системе) сохранились на уровне 2015 года - 0,8 млрд. рублей или 6,7% от общего объема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я бюджетных средств по конкурентным процедурам за 9 месяцев 2016 года составила 1,6 млрд. рублей против 1,2 млрд. рублей в аналогичном периоде 2015 года. Среднее снижение цен  при осуществлении закупок соответственно по годам составило 14,1 % и 10,1% (для сравнения, средний показатель по Российской Федерации - 8,9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количество участников в одной закупке сохраняется на уровне 2015 года и составляет 2,86 заявки на одну закупк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иболее высокий уровень конкуренции наблюдается по открытым конкурсам (4,1 заявка на  закупку) и электронным аукционам (2,92 заявки на  закупк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конку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оличество заявок участников на 1 закупку</w:t>
      </w:r>
      <w:r>
        <w:rPr>
          <w:b/>
          <w:sz w:val="28"/>
          <w:szCs w:val="28"/>
        </w:rPr>
        <w:t>), 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4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45pt;height:166.1pt" filled="f" o:ole="">
            <v:imagedata r:id="rId5" o:title=""/>
          </v:shape>
          <o:OLEObject Type="Embed" ProgID="" ShapeID="ole_rId4" DrawAspect="Content" ObjectID="_80998759" r:id="rId4"/>
        </w:objec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6 года государственными заказчиками заключено 3874 контрактов с СМП и СОНКО на сумму 3,7 млрд. рублей, что на 38% превышает ценовой показатель 2015 года. Средняя цена контракта, заключенного с СМП, СОНКО по итогам отчетного периода, увеличилась на 44% относительно показателя 2015 года и составила порядка 1065,9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ный период характеризуется сокращением числа обоснованных жалоб. Так за 9 месяцев 2016 года участниками закупок для обеспечения нужд Омской области в Омское УФАС России направлено 145 жалоб на действия (бездействие) заказчика, уполномоченного органа, закупочной комиссии, в том числе обоснованными или частично обоснованными признаны 48 жалоб (33%) в сравнении с 87 жалобами (46%) из 188 за аналогичный период 2015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обоснованных жалоб, %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8145" w:dyaOrig="3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1pt;height:181.8pt" filled="f" o:ole="">
            <v:imagedata r:id="rId7" o:title=""/>
          </v:shape>
          <o:OLEObject Type="Embed" ProgID="" ShapeID="ole_rId6" DrawAspect="Content" ObjectID="_966744448" r:id="rId6"/>
        </w:objec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е закуп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униципальными заказчиками Омской области за 9 месяцев 2016 года </w:t>
      </w:r>
      <w:r>
        <w:rPr>
          <w:sz w:val="28"/>
          <w:szCs w:val="28"/>
        </w:rPr>
        <w:t>в соответствии с Федеральным законом  о контрактной системе з</w:t>
      </w:r>
      <w:r>
        <w:rPr>
          <w:rFonts w:eastAsia="Calibri"/>
          <w:sz w:val="28"/>
          <w:szCs w:val="28"/>
        </w:rPr>
        <w:t xml:space="preserve">аключено          свыше 158 тыс. контрактов и договоров на общую сумму 10,0 млрд. рублей против 9,3  млрд. рублей аналогичного периода 2015 года. </w:t>
      </w:r>
      <w:r>
        <w:rPr>
          <w:sz w:val="28"/>
          <w:szCs w:val="28"/>
        </w:rPr>
        <w:t xml:space="preserve">Основной объем   (58%) муниципальных закупок приходится на город Омск (5,8 млрд. рубле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и проведении муниципальных закупок снизилась доля конкурентных процедур с 57,2% в 2015 году до 50,1%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Доля закупок у единственного поставщика (подрядчика, исполнителя) увеличилась соответственно до 49,9%. Свыше 40% закупок малого объема (в соответствии с пунктами 4, 5 статьи 93 Федерального закона о контрактной системе) осуществлялись в Кормиловском, Тевризском, Тюкалинском, Омском и Усть-Ишимском муниципальных районах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униципальных закупок за 9 месяцев 2016 года,%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(по сумме заключенных контрактов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96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45pt;margin-top:1.05pt;width:467.05pt;height:222.6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737128292" r:id="rId8"/>
        </w:objec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закупок по итогам проведенных конкурентных процедур за рассматриваемый период составила 5,5% или 293,4 млн. рублей сэкономлено бюджетных средств в результате снижения начальных (максимальных) цен контрактов (договоров), что ниже уровня 2015 года на 80,9 млн. рублей или 21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конкуренции по муниципальным закупкам составил   2,1 заявки на одну закупку, против 2,7 - за аналогичный период 201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и осуществлении закупок для муниципальных нужд Омской области участниками закупок в Омское УФАС России направлено 59 жалоб на действия (бездействие) заказчика, уполномоченного органа,  закупочной комиссии, в том числе обоснованными или частично обоснованными признаны 19 жалоб (32%) против 51 (45%) из 113 в 2015 году.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 Знак Знак Знак Знак Знак Знак Знак2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 Знак Знак Знак Знак Знак Знак Знак Знак 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2:00Z</dcterms:created>
  <dc:creator>vchernova</dc:creator>
  <dc:description/>
  <dc:language>en-US</dc:language>
  <cp:lastModifiedBy>vchernova</cp:lastModifiedBy>
  <cp:lastPrinted>2016-05-12T11:04:00Z</cp:lastPrinted>
  <dcterms:modified xsi:type="dcterms:W3CDTF">2016-11-09T10:30:00Z</dcterms:modified>
  <cp:revision>3</cp:revision>
  <dc:subject/>
  <dc:title>Анализ размещения государственных заказов на поставку товаров, работ, услуг для нужд Омской области в 1 полугодии 2008 года</dc:title>
</cp:coreProperties>
</file>